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 10.</w:t>
      </w:r>
      <w:r>
        <w:rPr>
          <w:b/>
          <w:lang w:val="en-US"/>
        </w:rPr>
        <w:t>0</w:t>
      </w:r>
      <w:r>
        <w:rPr>
          <w:b/>
        </w:rPr>
        <w:t>7.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чков Арте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6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пиев Викт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4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Вячеслав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дюк Андр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цкая Мар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 Эльвир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чев Роман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древесного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бскова Евг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ЦВЩ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Владими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1.1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ин Евген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х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службы авто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1.1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н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танции биологической о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опов Денис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роизводства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“СПЕЦИАЛИЗИРОВАННЫЙ ЗАСТРОЙЩИК “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Федо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ГАРАНТИЯ-ПЛЮ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 Я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9.4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 Илья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ев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6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ГРУЗ-П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торов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ИНАРКТИКА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ев Олег Е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ыбоводного за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ИНАРКТИКА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хирё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рыбоводного за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КАРЕЛ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Вячеслав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4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КАРЕЛ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шкодёров Паве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4.1., 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икова Ди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промышл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ёв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честву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чин Андр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РЕМ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менова И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газов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7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РЕСУРС 105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н Денис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9.3., Б.9.6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чук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охране труда, промышленной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 Владимир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СТРОЙИНДУСТРИЯ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убов Евген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охране труда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“ПСК “АКСИОМ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“КАРЕЛЬСКИЙ” 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 Олег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-инспектор группы производственного контроля и охраны труда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9.3., Б.9.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3-11-28T11:51:00Z</cp:lastPrinted>
  <dcterms:modified xsi:type="dcterms:W3CDTF">2024-07-02T07:41:00Z</dcterms:modified>
  <cp:revision>182</cp:revision>
  <dc:subject/>
  <dc:title/>
</cp:coreProperties>
</file>